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vratka a kontaktné informácie pre sústredenie matematického korešpondenčného seminára SEZAMKO v máji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íme s tým, aby sa naše dieťa ......................................................................................... zúčastnil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n-line sústredenia riešiteľov SEZAMKO v dňoch 28. – 30. Mája 2021:</w:t>
        <w:tab/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</w:rPr>
        <w:t>áno / nie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 predbežný záujem o pobytové sústredenie najlepších riešiteľov v náhradnom termíne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áno / nie</w:t>
        <w:tab/>
        <w:tab/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Podpis rodič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---------------------------------------------------- Kontaktné údaje ------------------------------------------------------------------- </w:t>
      </w:r>
      <w:r>
        <w:rPr>
          <w:rFonts w:cs="Times New Roman" w:ascii="Times New Roman" w:hAnsi="Times New Roman"/>
          <w:i/>
        </w:rPr>
        <w:t>(pokiaľ ste nám platné údaje posielali už  v minulosti, nie je potrebné vypĺňať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 dieťaťa: 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domov: 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ý e-mail rodičov  ................................................................... (pre dôležité informácie a poky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ý e-mail riešiteľa...................................................................  (pre informácie o prebiehajúcich programoch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 (telefón) rodičov / dieťaťa: .............................../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t>------------------------------------------- Súhlas so spracovaním osobných údajov --------------------------------------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vame v zmysle zákona č. 18/2018 Z.z. o ochrane osobných údajov svoj výslovný súhlas so spracovaním osobných údajov nášho dieťaťa, ktoré poskytujeme Jednote slovenských matematikov pobočka Žilina. Tieto údaje budú využité výhradne pre organizáciu súťaže SEZAMKO a jej sústredení. Fotodokumentácia zo sústrední bude použitá len na webovej stránke </w:t>
      </w:r>
      <w:hyperlink r:id="rId2">
        <w:r>
          <w:rPr>
            <w:rStyle w:val="InternetLink"/>
            <w:rFonts w:cs="Times New Roman" w:ascii="Times New Roman" w:hAnsi="Times New Roman"/>
          </w:rPr>
          <w:t>www.sezam.sk</w:t>
        </w:r>
      </w:hyperlink>
      <w:r>
        <w:rPr>
          <w:rFonts w:cs="Times New Roman" w:ascii="Times New Roman" w:hAnsi="Times New Roman"/>
        </w:rPr>
        <w:t xml:space="preserve"> a v rámci informácií Nadácie ESET o zrealizovaných podporených projektoch. Súhlas je možné kedykoľvek písomne alebo e-mailom odvolať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Podpis zákonných zástupcov</w:t>
      </w:r>
    </w:p>
    <w:p>
      <w:pPr>
        <w:pStyle w:val="Zarkazkladnhotextu2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</w:p>
    <w:p>
      <w:pPr>
        <w:pStyle w:val="Zarkazkladnhotextu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arkazkladnhotextu2"/>
        <w:jc w:val="center"/>
        <w:rPr>
          <w:i/>
          <w:i/>
          <w:sz w:val="26"/>
          <w:u w:val="none"/>
        </w:rPr>
      </w:pPr>
      <w:r>
        <w:rPr>
          <w:i/>
          <w:sz w:val="26"/>
          <w:u w:val="none"/>
        </w:rPr>
        <w:t>Vyplnenú návratku pošlite písomne alebo elektronicky</w:t>
      </w:r>
    </w:p>
    <w:p>
      <w:pPr>
        <w:pStyle w:val="Zarkazkladnhotextu2"/>
        <w:jc w:val="center"/>
        <w:rPr/>
      </w:pPr>
      <w:r>
        <w:rPr>
          <w:i/>
          <w:sz w:val="26"/>
          <w:u w:val="none"/>
        </w:rPr>
        <w:t xml:space="preserve">na adresu </w:t>
      </w:r>
      <w:hyperlink r:id="rId3">
        <w:r>
          <w:rPr>
            <w:rStyle w:val="InternetLink"/>
            <w:i/>
            <w:sz w:val="26"/>
            <w:u w:val="none"/>
          </w:rPr>
          <w:t>sustredenie@sezam.sk</w:t>
        </w:r>
      </w:hyperlink>
      <w:r>
        <w:rPr>
          <w:i/>
          <w:sz w:val="26"/>
          <w:u w:val="none"/>
        </w:rPr>
        <w:t xml:space="preserve"> </w:t>
      </w:r>
      <w:r>
        <w:rPr>
          <w:b/>
          <w:i/>
          <w:sz w:val="26"/>
          <w:u w:val="none"/>
        </w:rPr>
        <w:t>najneskôr 14</w:t>
      </w:r>
      <w:r>
        <w:rPr>
          <w:b/>
          <w:bCs/>
          <w:i/>
          <w:sz w:val="26"/>
          <w:u w:val="none"/>
        </w:rPr>
        <w:t>. 5. 2021</w:t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zam.sk/" TargetMode="External"/><Relationship Id="rId3" Type="http://schemas.openxmlformats.org/officeDocument/2006/relationships/hyperlink" Target="mailto:sustredenie@seza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3:00Z</dcterms:created>
  <dc:creator>Eli</dc:creator>
  <dc:description/>
  <cp:keywords/>
  <dc:language>en-US</dc:language>
  <cp:lastModifiedBy>Hynek Bachratý</cp:lastModifiedBy>
  <cp:lastPrinted>2017-01-21T20:46:00Z</cp:lastPrinted>
  <dcterms:modified xsi:type="dcterms:W3CDTF">2021-04-26T17:36:00Z</dcterms:modified>
  <cp:revision>26</cp:revision>
  <dc:subject/>
  <dc:title/>
</cp:coreProperties>
</file>